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 мая 2025 года   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Арутюняна Л.Х., в отношении которого ведется производство по делу об административном правонарушен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рутюняна Левона Хосрововича, * года рождения, уроженца *, гражданина РФ, ИНН *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 в 00 часов 01 минуту Арутюнян Л.Х., проживая по адресу: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рутюнян Л.Х. *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 500 рублей по ч. 1 ст. 12.37 КоАП РФ. Постановление вручено </w:t>
      </w:r>
      <w:r>
        <w:rPr>
          <w:sz w:val="28"/>
          <w:szCs w:val="28"/>
        </w:rPr>
        <w:t xml:space="preserve">Арутюняну Л.Х. *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1 марта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0 ма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2 ма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утюнян Л.Х. обязан был уплатить административный штраф в срок не позднее 12 ма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рутюнян Л.Х. административный штраф не уплатил.</w:t>
      </w:r>
    </w:p>
    <w:p>
      <w:pPr>
        <w:pStyle w:val="33"/>
        <w:ind w:right="0" w:firstLine="709"/>
        <w:rPr/>
      </w:pPr>
      <w:r>
        <w:rPr>
          <w:b w:val="false"/>
          <w:sz w:val="28"/>
          <w:szCs w:val="28"/>
        </w:rPr>
        <w:t>В судебном заседании Арутюнян Л.Х. с протоколом согласился, вину признал, подтвердил обстоятельства, изложенные в протоколе об административном правонарушении, дополнил, что инвалидом не является, на учетах у врачей психиатра и нарколога не состоит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рутюняна Л.Х., в отношении которого ведется производство по делу об административном правонарушении, исследовав материалы дела, мировой судья приходит к выводу, что административное правонарушение имело место, а вина Арутюняна Л.Х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29 мая 2025 года, согласно которому Арутюнян Л.Х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Арутюняну Л.Х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Арутюняна Л.Х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*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Арутюняну Л.Х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37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инспектора по ИАЗ ОГИБДД ОМВД России по ХМАО – Югре, сведениями из сервиса «*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37 </w:t>
      </w:r>
      <w:r>
        <w:rPr>
          <w:sz w:val="28"/>
          <w:szCs w:val="28"/>
        </w:rPr>
        <w:t>КоАП РФ, Арутюнян Л.Х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Арутюняна Л.Х. установлена и доказана, действия его мировой судья квалифицирует по ч. 1 ст. 20.25 КоАП РФ, так как Арутюнян Л.Х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Арутюняну Л.Х. наказание, мировой судья учитывает характер совершенного им административного правонарушения, личность виновного. Ранее Арутюнян Л.Х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утюнян Л.Х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степень вины, обстоятельства совершения правонарушения, мировой судья считает, что Арутюняну Л.Х. следует назначить наказание в виде административного ареста. 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рутюняна Левона Хосров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Арутюняну Левону Хосрововичу исчислять с 31 мая 2025 года с момента водворения в ИВС ОМВД России по городу Ураю, зачесть в срок отбытого наказания срок административного задержания с 19 часов 32 минут 29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Арутюняна Левона Хосрово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>
        <w:b/>
        <w:sz w:val="20"/>
        <w:szCs w:val="20"/>
      </w:rPr>
      <w:t>Дело № 5-545-27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31">
    <w:name w:val="Основной текст 3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